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/>
        <w:t>Il Sottoscritto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/Legale Rappresentante dell’Azienda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 sede legale sita in  _________________________________________ 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______ Tel.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 __________________E-Mail _____________________________P.I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icilio in    ________________________________________________ 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ia/Piazza _____________________________________ Tel.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di aderire al Consorzio per la tutela dell’olio extravergine d’oliva a denominazione di origine protetta “Riviera Ligure” con sede legale in Imperia, Via T. Schiva 29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di svolgere l’attività di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OLIVICOLTORE      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MOLITORE            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 IMBOTTIGLIATO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di conoscere ed assoggettarsi a quanto contemplato dallo Statuto e dai relativi regolamenti interni e dalle deliberazioni legalmente adottate dagli organi soci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di consentire al Consorzio e agli enti di categoria cui il Consorzio aderisce, nonché a soggetti affidatari di dati inerenti l’amministrazione del Consorzio a fini gestionali, il trattamento dei dati personali ed aziendali relativi allo svolgimento della propria attività economica ai sensi della L. 675 del 1996 per fini contabili, amministrativi e statistici, nonché di comunicazione e diffusione anche in ambito internazionale a fini di informazione commerciale, pubblicitaria e di ricerche di merc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di avere relative iscrizioni e titoli nei rispettivi albi ed elenchi tenuti presso l’organismo di controllo pubblico CeRSAA Made in Qu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02" w:leader="none"/>
        </w:tabs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left" w:pos="56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2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/>
        <w:t xml:space="preserve">Data ______________                                             _____________________________________                             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Verdana" w:ascii="Verdana" w:hAnsi="Verdana"/>
        <w:sz w:val="16"/>
      </w:rPr>
      <w:t>c/o CCIAA di Imperia – Via T. Schiva, 29 - 18100 Imperia</w:t>
    </w:r>
  </w:p>
  <w:p>
    <w:pPr>
      <w:pStyle w:val="Footer"/>
      <w:rPr>
        <w:rFonts w:ascii="Verdana" w:hAnsi="Verdana" w:eastAsia="Arial Unicode MS" w:cs="Verdana"/>
        <w:sz w:val="16"/>
      </w:rPr>
    </w:pPr>
    <w:r>
      <w:rPr>
        <w:rFonts w:eastAsia="Arial Unicode MS" w:cs="Verdana" w:ascii="Verdana" w:hAnsi="Verdana"/>
        <w:sz w:val="16"/>
      </w:rPr>
      <w:t>Tel. 0183.767924; Fax 0183.769039</w:t>
    </w:r>
  </w:p>
  <w:p>
    <w:pPr>
      <w:pStyle w:val="Footer"/>
      <w:rPr/>
    </w:pPr>
    <w:r>
      <w:rPr>
        <w:rFonts w:eastAsia="Arial Unicode MS" w:cs="Verdana" w:ascii="Verdana" w:hAnsi="Verdana"/>
        <w:sz w:val="16"/>
      </w:rPr>
      <w:t>E-Mail: info@oliorivieraligure.it</w:t>
    </w:r>
  </w:p>
  <w:p>
    <w:pPr>
      <w:pStyle w:val="Footer"/>
      <w:rPr>
        <w:rFonts w:ascii="Verdana" w:hAnsi="Verdana" w:cs="Verdana"/>
        <w:sz w:val="16"/>
      </w:rPr>
    </w:pPr>
    <w:r>
      <w:rPr>
        <w:rFonts w:eastAsia="Arial Unicode MS" w:cs="Verdana" w:ascii="Verdana" w:hAnsi="Verdana"/>
        <w:sz w:val="16"/>
      </w:rPr>
      <w:t>C.F. 91027920080 - P.IVA 01363470087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8"/>
      <w:gridCol w:w="7087"/>
    </w:tblGrid>
    <w:tr>
      <w:trPr>
        <w:trHeight w:val="1554" w:hRule="atLeast"/>
      </w:trPr>
      <w:tc>
        <w:tcPr>
          <w:tcW w:w="1348" w:type="dxa"/>
          <w:tcBorders/>
        </w:tcPr>
        <w:p>
          <w:pPr>
            <w:pStyle w:val="Heading2"/>
            <w:ind w:left="0" w:hanging="0"/>
            <w:rPr>
              <w:rFonts w:eastAsia="Arial Unicode MS"/>
              <w:b/>
              <w:b/>
              <w:sz w:val="24"/>
            </w:rPr>
          </w:pPr>
          <w:r>
            <w:rPr>
              <w:rFonts w:eastAsia="Arial Unicode MS"/>
              <w:b/>
              <w:sz w:val="24"/>
            </w:rPr>
            <w:drawing>
              <wp:inline distT="0" distB="0" distL="0" distR="0">
                <wp:extent cx="86741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ing2"/>
            <w:snapToGrid w:val="false"/>
            <w:ind w:left="175" w:hanging="283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</w:r>
        </w:p>
        <w:p>
          <w:pPr>
            <w:pStyle w:val="Heading2"/>
            <w:ind w:left="0" w:hanging="0"/>
            <w:rPr/>
          </w:pPr>
          <w:r>
            <w:rPr>
              <w:rFonts w:eastAsia="Arial Unicode MS" w:cs="MV Boli"/>
              <w:sz w:val="22"/>
            </w:rPr>
            <w:t>Consorzio per la tutela dell’olio extravergine di oliva</w:t>
          </w:r>
        </w:p>
        <w:p>
          <w:pPr>
            <w:pStyle w:val="Heading2"/>
            <w:ind w:left="0" w:hanging="0"/>
            <w:rPr>
              <w:rFonts w:eastAsia="Arial Unicode MS" w:cs="MV Boli"/>
              <w:sz w:val="22"/>
            </w:rPr>
          </w:pPr>
          <w:r>
            <w:rPr>
              <w:rFonts w:eastAsia="Arial Unicode MS" w:cs="MV Boli"/>
              <w:sz w:val="22"/>
            </w:rPr>
            <w:t>a denominazione di origine protetta “Riviera Ligure”</w:t>
          </w:r>
        </w:p>
        <w:p>
          <w:pPr>
            <w:pStyle w:val="Heading5"/>
            <w:ind w:left="0" w:hanging="0"/>
            <w:rPr>
              <w:rFonts w:eastAsia="Arial Unicode MS" w:cs="Estrangelo Edessa;Comic Sans MS"/>
              <w:b w:val="false"/>
              <w:b w:val="false"/>
              <w:i/>
              <w:i/>
              <w:sz w:val="16"/>
            </w:rPr>
          </w:pPr>
          <w:r>
            <w:rPr>
              <w:rFonts w:eastAsia="Arial Unicode MS" w:cs="Estrangelo Edessa;Comic Sans MS"/>
              <w:b w:val="false"/>
              <w:i/>
              <w:sz w:val="16"/>
            </w:rPr>
          </w:r>
        </w:p>
        <w:p>
          <w:pPr>
            <w:pStyle w:val="Heading5"/>
            <w:ind w:left="0" w:hanging="0"/>
            <w:rPr/>
          </w:pPr>
          <w:r>
            <w:rPr>
              <w:rFonts w:eastAsia="Arial Unicode MS" w:cs="Estrangelo Edessa;Comic Sans MS"/>
              <w:b w:val="false"/>
              <w:i/>
              <w:sz w:val="16"/>
            </w:rPr>
            <w:t>Riconosciuto con  D.M. 14 aprile 2011 –  Ministero delle Politiche Agricole, Alimentari e Forestali</w:t>
          </w:r>
        </w:p>
        <w:p>
          <w:pPr>
            <w:pStyle w:val="Normal"/>
            <w:rPr>
              <w:rFonts w:eastAsia="Arial Unicode MS" w:cs="Estrangelo Edessa;Comic Sans MS"/>
              <w:b/>
              <w:b/>
              <w:i/>
              <w:i/>
              <w:sz w:val="16"/>
            </w:rPr>
          </w:pPr>
          <w:r>
            <w:rPr>
              <w:rFonts w:eastAsia="Arial Unicode MS" w:cs="Estrangelo Edessa;Comic Sans MS"/>
              <w:b/>
              <w:i/>
              <w:sz w:val="16"/>
            </w:rPr>
          </w:r>
        </w:p>
        <w:p>
          <w:pPr>
            <w:pStyle w:val="Footer"/>
            <w:tabs>
              <w:tab w:val="clear" w:pos="4819"/>
              <w:tab w:val="center" w:pos="4286" w:leader="none"/>
              <w:tab w:val="right" w:pos="9638" w:leader="none"/>
            </w:tabs>
            <w:ind w:left="4286" w:hanging="4252"/>
            <w:rPr>
              <w:rFonts w:ascii="Verdana" w:hAnsi="Verdana" w:eastAsia="Arial Unicode MS" w:cs="Verdana"/>
              <w:b/>
              <w:b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</w:tc>
    </w:tr>
  </w:tbl>
  <w:p>
    <w:pPr>
      <w:pStyle w:val="Heading2"/>
      <w:ind w:left="2124" w:hanging="1557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Verdana" w:hAnsi="Verdana" w:cs="Verdan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News Gothic MT" w:hAnsi="News Gothic MT" w:cs="News Gothic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Indirizzointerno">
    <w:name w:val="Indirizzo intern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0:00Z</dcterms:created>
  <dc:creator>Lazzaretti</dc:creator>
  <dc:description/>
  <cp:keywords/>
  <dc:language>en-US</dc:language>
  <cp:lastModifiedBy>Roberta Anfossi</cp:lastModifiedBy>
  <cp:lastPrinted>2014-04-10T12:29:00Z</cp:lastPrinted>
  <dcterms:modified xsi:type="dcterms:W3CDTF">2021-05-26T11:16:00Z</dcterms:modified>
  <cp:revision>4</cp:revision>
  <dc:subject/>
  <dc:title>A nome del Consiglio di Amministrazione del Consorzio formulo i migliori auguri accompagnandoli con un segno antico del nostro</dc:title>
</cp:coreProperties>
</file>